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 No. __________________</w:t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ed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  <w:u w:val="single"/>
        </w:rPr>
        <w:t>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 Director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Institute of Bio Med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 University of Health Scienc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ach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  <w:b/>
          <w:bCs/>
          <w:u w:val="single"/>
        </w:rPr>
        <w:t>List of External Examiners &amp; Reviewer for PhD Thesis of 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forwarding </w:t>
      </w:r>
      <w:r>
        <w:rPr>
          <w:rFonts w:cs="Calibri" w:ascii="Calibri" w:hAnsi="Calibri"/>
          <w:b/>
          <w:u w:val="single"/>
        </w:rPr>
        <w:t>PhD</w:t>
      </w:r>
      <w:r>
        <w:rPr>
          <w:rFonts w:cs="Calibri" w:ascii="Calibri" w:hAnsi="Calibri"/>
        </w:rPr>
        <w:t xml:space="preserve"> thesis of </w:t>
      </w:r>
      <w:r>
        <w:rPr>
          <w:rFonts w:cs="Calibri" w:ascii="Calibri" w:hAnsi="Calibri"/>
          <w:b/>
          <w:highlight w:val="yellow"/>
          <w:u w:val="single"/>
        </w:rPr>
        <w:t>Candidate’s Name</w:t>
      </w:r>
      <w:r>
        <w:rPr>
          <w:rFonts w:cs="Calibri" w:ascii="Calibri" w:hAnsi="Calibri"/>
        </w:rPr>
        <w:t xml:space="preserve"> bearing enrolment # </w:t>
      </w:r>
      <w:r>
        <w:rPr>
          <w:rFonts w:cs="Calibri" w:ascii="Calibri" w:hAnsi="Calibri"/>
          <w:b/>
          <w:highlight w:val="yellow"/>
        </w:rPr>
        <w:t>24/2012/00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titled “</w:t>
      </w:r>
      <w:r>
        <w:rPr>
          <w:rFonts w:cs="Calibri" w:ascii="Calibri" w:hAnsi="Calibri"/>
          <w:b/>
          <w:bCs/>
          <w:highlight w:val="yellow"/>
        </w:rPr>
        <w:t>Title</w:t>
      </w:r>
      <w:r>
        <w:rPr>
          <w:rFonts w:cs="Calibri" w:ascii="Calibri" w:hAnsi="Calibri"/>
        </w:rPr>
        <w:t>”. The names of the Research Supervisor(s), and Reviewers as required by BASR for the above mentioned candidate are submitted.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er 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Subject: 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GPA: ______ (Please specify the CGPA as per CGPA criteria uploaded online from 1s till last semester course/rotation graded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 Supervisor 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earch Co-supervisor (If Any)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l Supervisor (If Any)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C: </w:t>
        <w:tab/>
        <w:tab/>
        <w:tab/>
        <w:t>______________ (For Non-DUHS Faculty)</w:t>
      </w:r>
    </w:p>
    <w:p>
      <w:pPr>
        <w:pStyle w:val="Default"/>
        <w:rPr/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hesis External Reviewers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Request Supervisor to email CV of each at research.evaluation@duhs.edu.pk)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A. For Thesis Evaluation (As per Research Publication and Evaluation Policy Uploaded)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/>
      </w:pPr>
      <w:r>
        <w:rPr>
          <w:rFonts w:cs="Calibri" w:ascii="Calibri" w:hAnsi="Calibri"/>
        </w:rPr>
        <w:t>1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  <w:br/>
        <w:t xml:space="preserve">Research Interests: </w:t>
        <w:tab/>
        <w:t>_________________________________</w:t>
        <w:br/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/University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World Ranking (QS/THE)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/University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World Ranking (QS/THE)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/University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World Ranking (QS/THE)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/University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World Ranking (QS/THE)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/University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World Ranking (QS/THE)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Default"/>
        <w:rPr/>
      </w:pPr>
      <w:r>
        <w:rPr>
          <w:rFonts w:cs="Calibri" w:ascii="Calibri" w:hAnsi="Calibri"/>
        </w:rPr>
        <w:t>6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/University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World Ranking (QS/THE)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7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/University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/University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9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/University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sis External Examiners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Request Supervisor to email CV of each at research.evaluation@duhs.edu.pk)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. FOR VIVA VOCE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  <w:br/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3. 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6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pervisor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XYZ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fication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signation,                                  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partment,     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itute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369820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int on Letter Hea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2.5pt;mso-wrap-distance-left:9.05pt;mso-wrap-distance-right:9.05pt;mso-wrap-distance-top:3.6pt;mso-wrap-distance-bottom:3.6pt;margin-top:14.05pt;mso-position-vertical-relative:text;margin-left:131.7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int on Letter He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39:00Z</dcterms:created>
  <dc:creator>duhs</dc:creator>
  <dc:description/>
  <cp:keywords/>
  <dc:language>en-US</dc:language>
  <cp:lastModifiedBy>Research Evaluation</cp:lastModifiedBy>
  <cp:lastPrinted>2015-05-23T13:12:00Z</cp:lastPrinted>
  <dcterms:modified xsi:type="dcterms:W3CDTF">2025-06-14T09:11:00Z</dcterms:modified>
  <cp:revision>47</cp:revision>
  <dc:subject/>
  <dc:title/>
</cp:coreProperties>
</file>