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-57150</wp:posOffset>
            </wp:positionV>
            <wp:extent cx="842645" cy="67500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179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52"/>
        </w:rPr>
        <w:t>Centre for Education and Training in Clinical Research (CETCR)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rFonts w:eastAsia="Times New Roman"/>
          <w:b/>
          <w:color w:val="0000FF"/>
          <w:sz w:val="44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Dow University of Health Sci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B050"/>
          <w:sz w:val="30"/>
        </w:rPr>
      </w:pPr>
      <w:r>
        <w:rPr>
          <w:rFonts w:cs="Verdana" w:ascii="Verdana" w:hAnsi="Verdana"/>
          <w:b/>
          <w:i/>
          <w:color w:val="00B050"/>
          <w:sz w:val="36"/>
        </w:rPr>
        <w:t>Admissions in</w:t>
      </w:r>
    </w:p>
    <w:p>
      <w:pPr>
        <w:pStyle w:val="NoSpacing"/>
        <w:rPr>
          <w:rFonts w:ascii="Verdana" w:hAnsi="Verdana" w:cs="Verdana"/>
          <w:b/>
          <w:b/>
          <w:i/>
          <w:i/>
          <w:color w:val="002060"/>
          <w:sz w:val="52"/>
          <w:lang w:val="en-US" w:eastAsia="en-US"/>
        </w:rPr>
      </w:pPr>
      <w:r>
        <w:rPr>
          <w:rFonts w:cs="Verdana" w:ascii="Verdana" w:hAnsi="Verdana"/>
          <w:b/>
          <w:i/>
          <w:color w:val="00206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52070</wp:posOffset>
                </wp:positionV>
                <wp:extent cx="7610475" cy="777240"/>
                <wp:effectExtent l="13335" t="12700" r="12700" b="13970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Imprint MT Shadow" w:hAnsi="Imprint MT Shadow" w:eastAsia="SimSun;宋体" w:cs="Imprint MT Shadow"/>
                                <w:color w:val="FF0000"/>
                                <w:lang w:val="en-US" w:bidi="ar-SA"/>
                              </w:rPr>
                              <w:t>CLINICAL RESEARCH CERTIFIED PROFESSIONAL COUR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002060" stroked="t" o:allowincell="f" style="position:absolute;margin-left:-64.5pt;margin-top:4.1pt;width:599.2pt;height:6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Imprint MT Shadow" w:hAnsi="Imprint MT Shadow" w:eastAsia="SimSun;宋体" w:cs="Imprint MT Shadow"/>
                          <w:color w:val="FF0000"/>
                          <w:lang w:val="en-US" w:bidi="ar-SA"/>
                        </w:rPr>
                        <w:t>CLINICAL RESEARCH CERTIFIED PROFESSIONAL COURSE</w:t>
                      </w:r>
                    </w:p>
                  </w:txbxContent>
                </v:textbox>
                <v:fill o:detectmouseclick="t" type="solid" color2="#ffdf9f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>Centre for Education and Training in Clinical Research (CETCR), Dow University of Health Sciences is pleased to announce the 30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“Clinical Research Certified Professional” course.</w:t>
      </w:r>
      <w:r>
        <w:rPr>
          <w:sz w:val="18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This course is a capacity development program in Clinical Trials. Trainees would become clinical research professionals and would be involved in Clinical Trials including data collection, analysis, monitoring &amp; case management of protocol participants according to </w:t>
      </w:r>
      <w:r>
        <w:rPr>
          <w:rFonts w:cs="Arial" w:ascii="Arial" w:hAnsi="Arial"/>
          <w:bCs/>
          <w:sz w:val="20"/>
          <w:szCs w:val="24"/>
        </w:rPr>
        <w:t>Good Clinical Practice</w:t>
      </w:r>
      <w:r>
        <w:rPr>
          <w:rFonts w:cs="Arial" w:ascii="Arial" w:hAnsi="Arial"/>
          <w:sz w:val="20"/>
          <w:szCs w:val="24"/>
        </w:rPr>
        <w:t xml:space="preserve"> (GCP) conforming to International Conference on Harmonization (I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13970</wp:posOffset>
                </wp:positionV>
                <wp:extent cx="716280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504D"/>
                                <w:sz w:val="24"/>
                                <w:szCs w:val="24"/>
                              </w:rPr>
                              <w:t>This educational activity is accredited by DUHS for a maximum of 60 CME hours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504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4pt;height:31.8pt;mso-wrap-distance-left:9.05pt;mso-wrap-distance-right:9.05pt;mso-wrap-distance-top:0pt;mso-wrap-distance-bottom:0pt;margin-top:1.1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C0504D"/>
                          <w:sz w:val="24"/>
                          <w:szCs w:val="24"/>
                        </w:rPr>
                        <w:t>This educational activity is accredited by DUHS for a maximum of 60 CME hours Hours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C0504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206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94945</wp:posOffset>
                </wp:positionV>
                <wp:extent cx="2209800" cy="361950"/>
                <wp:effectExtent l="12700" t="12700" r="13335" b="13335"/>
                <wp:wrapNone/>
                <wp:docPr id="4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FF0000"/>
                                <w:lang w:val="en-US" w:bidi="ar-SA"/>
                              </w:rPr>
                              <w:t>PROGRAM DETAI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147pt;margin-top:15.35pt;width:173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SimSun;宋体" w:cs="Times New Roman"/>
                          <w:color w:val="FF0000"/>
                          <w:lang w:val="en-US" w:bidi="ar-SA"/>
                        </w:rPr>
                        <w:t>PROGRAM DETAILS</w:t>
                      </w:r>
                    </w:p>
                  </w:txbxContent>
                </v:textbox>
                <v:fill o:detectmouseclick="t" on="false"/>
                <v:stroke color="#00206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55245</wp:posOffset>
                </wp:positionV>
                <wp:extent cx="2851150" cy="3580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58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ast Date of Application &amp; Fee submission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June-2025 (Thursda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tarting Date of class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June-2025 (Sunda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ourse Fe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ak Rs. 35,000/- (For local studen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990" w:hanging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USD 55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(For Internation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Student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ur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-weeks every Su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9:00am to 01:00pm (PK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pt;height:281.95pt;mso-wrap-distance-left:9.05pt;mso-wrap-distance-right:9.05pt;mso-wrap-distance-top:0pt;mso-wrap-distance-bottom:0pt;margin-top:4.3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color w:val="000000"/>
                        </w:rPr>
                        <w:t>Last Date of Application &amp; Fee submission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>1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>June-2025 (Thursda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Starting Date of class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>15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June-2025 (Sunda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Course Fe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Pak Rs. 35,000/- (For local studen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990" w:hanging="360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USD 550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(For Internation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Student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Dur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5-weeks every Sun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09:00am to 01:00pm (PK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0</wp:posOffset>
                </wp:positionH>
                <wp:positionV relativeFrom="paragraph">
                  <wp:posOffset>55245</wp:posOffset>
                </wp:positionV>
                <wp:extent cx="2346325" cy="3580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58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89471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MD/MBBS/BDS/FC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Pharmac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Professional Nur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B.Sc/M.Sc (Biological Scienc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Allied Health Scienc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tudents studying in 5th Semester or in 3rd year of above mentioned disciplines (all previous semesters cleared) are also eligible to attend this cours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75pt;height:281.95pt;mso-wrap-distance-left:9.05pt;mso-wrap-distance-right:9.05pt;mso-wrap-distance-top:0pt;mso-wrap-distance-bottom:0pt;margin-top:4.3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89471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/>
                      </w:pPr>
                      <w:r>
                        <w:rPr/>
                        <w:t>MD/MBBS/BDS/FC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/>
                      </w:pPr>
                      <w:r>
                        <w:rPr/>
                        <w:t>Pharmac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/>
                      </w:pPr>
                      <w:r>
                        <w:rPr/>
                        <w:t xml:space="preserve">Professional Nur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/>
                      </w:pPr>
                      <w:r>
                        <w:rPr/>
                        <w:t>B.Sc/M.Sc (Biological Scienc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/>
                      </w:pPr>
                      <w:r>
                        <w:rPr/>
                        <w:t>Allied Health Scienc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tudents studying in 5th Semester or in 3rd year of above mentioned disciplines (all previous semesters cleared) are also eligible to attend this cours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0</wp:posOffset>
                </wp:positionH>
                <wp:positionV relativeFrom="paragraph">
                  <wp:posOffset>64770</wp:posOffset>
                </wp:positionV>
                <wp:extent cx="2212975" cy="3571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7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155" cy="1123315"/>
                                  <wp:effectExtent l="0" t="0" r="0" b="0"/>
                                  <wp:docPr id="1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tional/International Pharmaceutical compa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ontract Research Organization (CR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esearch/Clinical trials units of the Univers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281.2pt;mso-wrap-distance-left:9.05pt;mso-wrap-distance-right:9.05pt;mso-wrap-distance-top:0pt;mso-wrap-distance-bottom:0pt;margin-top:5.1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155" cy="1123315"/>
                            <wp:effectExtent l="0" t="0" r="0" b="0"/>
                            <wp:docPr id="1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National/International Pharmaceutical compan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Contract Research Organization (CR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Research/Clinical trials units of the Univers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84785</wp:posOffset>
                </wp:positionV>
                <wp:extent cx="3562350" cy="1390650"/>
                <wp:effectExtent l="12700" t="12700" r="13335" b="13335"/>
                <wp:wrapNone/>
                <wp:docPr id="1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C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FFFFFF"/>
                                <w:lang w:val="en-US" w:bidi="ar-SA"/>
                              </w:rPr>
                              <w:t>OJHA Campus DU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FFFFFF"/>
                                <w:lang w:val="en-US" w:bidi="ar-SA"/>
                              </w:rPr>
                              <w:t xml:space="preserve"> ONLINE (YOUR OWN HOME / WORKPLA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FFFF"/>
                                <w:lang w:val="en-US" w:bidi="ar-SA"/>
                              </w:rPr>
                              <w:t>*     Candidates from all over Pakistan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FFFF"/>
                                <w:lang w:val="en-US" w:bidi="ar-SA"/>
                              </w:rPr>
                              <w:t xml:space="preserve">        abroad can enrol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002060" stroked="t" o:allowincell="f" style="position:absolute;margin-left:221.25pt;margin-top:14.55pt;width:280.45pt;height:10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imSun;宋体" w:cs="Times New Roman"/>
                          <w:color w:val="C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SimSun;宋体" w:cs="Times New Roman"/>
                          <w:color w:val="FFFFFF"/>
                          <w:lang w:val="en-US" w:bidi="ar-SA"/>
                        </w:rPr>
                        <w:t>OJHA Campus DUH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FFFFFF"/>
                          <w:lang w:val="en-US" w:bidi="ar-SA"/>
                        </w:rPr>
                        <w:t xml:space="preserve"> ONLINE (YOUR OWN HOME / WORKPLAC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FFFF"/>
                          <w:lang w:val="en-US" w:bidi="ar-SA"/>
                        </w:rPr>
                        <w:t>*     Candidates from all over Pakistan 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FFFF"/>
                          <w:lang w:val="en-US" w:bidi="ar-SA"/>
                        </w:rPr>
                        <w:t xml:space="preserve">        abroad can enroll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white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136525</wp:posOffset>
                </wp:positionV>
                <wp:extent cx="3870325" cy="147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479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75pt;height:116.5pt;mso-wrap-distance-left:9.05pt;mso-wrap-distance-right:9.05pt;mso-wrap-distance-top:0pt;mso-wrap-distance-bottom:0pt;margin-top:10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0</wp:posOffset>
                </wp:positionH>
                <wp:positionV relativeFrom="paragraph">
                  <wp:posOffset>228600</wp:posOffset>
                </wp:positionV>
                <wp:extent cx="2314575" cy="781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4"/>
                                <w:szCs w:val="104"/>
                              </w:rPr>
                              <w:t>Ven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1.5pt;mso-wrap-distance-left:9.05pt;mso-wrap-distance-right:9.05pt;mso-wrap-distance-top:0pt;mso-wrap-distance-bottom:0pt;margin-top:18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b/>
                          <w:color w:val="000000"/>
                          <w:sz w:val="104"/>
                          <w:szCs w:val="104"/>
                        </w:rPr>
                        <w:t>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85725</wp:posOffset>
                </wp:positionV>
                <wp:extent cx="1200150" cy="638175"/>
                <wp:effectExtent l="6350" t="15240" r="10160" b="14605"/>
                <wp:wrapNone/>
                <wp:docPr id="15" name="Striped 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38280"/>
                        </a:xfrm>
                        <a:custGeom>
                          <a:avLst/>
                          <a:gdLst>
                            <a:gd name="textAreaLeft" fmla="*/ 106200 w 680400"/>
                            <a:gd name="textAreaRight" fmla="*/ 581040 w 680400"/>
                            <a:gd name="textAreaTop" fmla="*/ 90360 h 361800"/>
                            <a:gd name="textAreaBottom" fmla="*/ 271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283" y="5400"/>
                              </a:lnTo>
                              <a:lnTo>
                                <a:pt x="15283" y="0"/>
                              </a:lnTo>
                              <a:lnTo>
                                <a:pt x="21600" y="10800"/>
                              </a:lnTo>
                              <a:lnTo>
                                <a:pt x="15283" y="21600"/>
                              </a:lnTo>
                              <a:lnTo>
                                <a:pt x="15283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f14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Striped Right Arrow 7" fillcolor="#c8f145" stroked="t" o:allowincell="f" style="position:absolute;margin-left:117.75pt;margin-top:6.75pt;width:94.45pt;height:50.2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70eb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257810</wp:posOffset>
                  </wp:positionV>
                  <wp:extent cx="7210425" cy="2839085"/>
                  <wp:effectExtent l="10160" t="10160" r="9525" b="9525"/>
                  <wp:wrapNone/>
                  <wp:docPr id="16" name="AutoShape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10440" cy="283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22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INTRODUCTORY SYMPOS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iCs/>
                                  <w:rFonts w:ascii="Verdana" w:hAnsi="Verdana" w:eastAsia="SimSun;宋体" w:cs="Verdana"/>
                                  <w:color w:val="002060"/>
                                  <w:lang w:val="en-US" w:bidi="ar-SA"/>
                                </w:rPr>
                                <w:t>Saturday 2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iCs/>
                                  <w:vertAlign w:val="superscript"/>
                                  <w:rFonts w:ascii="Verdana" w:hAnsi="Verdana" w:eastAsia="SimSun;宋体" w:cs="Verdana"/>
                                  <w:color w:val="00206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iCs/>
                                  <w:rFonts w:ascii="Verdana" w:hAnsi="Verdana" w:eastAsia="SimSun;宋体" w:cs="Verdana"/>
                                  <w:color w:val="002060"/>
                                  <w:lang w:val="en-US" w:bidi="ar-SA"/>
                                </w:rPr>
                                <w:t xml:space="preserve"> May,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 xml:space="preserve">Fr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b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>10:00 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 xml:space="preserve"> 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b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>12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Verdana" w:hAnsi="Verdana" w:eastAsia="SimSun;宋体" w:cs="Verdana"/>
                                  <w:color w:val="000000"/>
                                  <w:lang w:val="en-US" w:bidi="ar-SA"/>
                                </w:rPr>
                                <w:t xml:space="preserve"> noon at Hafeez Jalandhary &amp; Ahmed Ghulam Ali Chag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eastAsia="SimSun;宋体" w:ascii="Arial" w:hAnsi="Arial" w:cs="Arial"/>
                                  <w:color w:val="222222"/>
                                  <w:lang w:val="en-US" w:bidi="ar-SA"/>
                                </w:rPr>
                                <w:t>Lecture hall No.3, ground floor DIMC, OJHA campus, DU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Arial" w:hAnsi="Arial" w:eastAsia="SimSun;宋体" w:cs="Arial"/>
                                  <w:color w:val="222222"/>
                                  <w:lang w:val="en-US" w:bidi="ar-SA"/>
                                </w:rPr>
                                <w:t>For any quer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SimSun;宋体" w:cs="Arial"/>
                                  <w:color w:val="222222"/>
                                  <w:lang w:val="en-US" w:bidi="ar-SA"/>
                                </w:rPr>
                                <w:t>Contact: 0313-3060892 Email: cetcr@duhs.edu.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FF0000"/>
                                  <w:lang w:val="en-US" w:bidi="ar-SA"/>
                                </w:rPr>
                                <w:t>Application form can be downloaded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iberation Serif" w:hAnsi="Liberation Serif" w:cs="Noto Sans Devanagari" w:eastAsia="SimSun;宋体"/>
                                  <w:lang w:val="en-US" w:bidi="ar-SA"/>
                                </w:rPr>
                                <w:t>https://www.duhs.edu.pk/admission/crcpadmission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en" w:bidi="ar-SA"/>
                                </w:rPr>
                                <w:t xml:space="preserve">or obtained from CETCR office (former CTU, first floor), Girls Hostel parking area, OJHA Campus DUHS, Karachi on all working days from 09: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bidi="ar-SA" w:val="en-US"/>
                                </w:rPr>
                                <w:t>am to 02:00 pm (Friday 09:00 am-12:00 noon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rFonts w:ascii="Verdana" w:hAnsi="Verdana" w:eastAsia="SimSun;宋体" w:cs="Verdana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5" fillcolor="white" stroked="t" o:allowincell="f" style="position:absolute;margin-left:-47.25pt;margin-top:20.3pt;width:567.7pt;height:223.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22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INTRODUCTORY SYMPOSI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iCs/>
                            <w:rFonts w:ascii="Verdana" w:hAnsi="Verdana" w:eastAsia="SimSun;宋体" w:cs="Verdana"/>
                            <w:color w:val="002060"/>
                            <w:lang w:val="en-US" w:bidi="ar-SA"/>
                          </w:rPr>
                          <w:t>Saturday 24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iCs/>
                            <w:vertAlign w:val="superscript"/>
                            <w:rFonts w:ascii="Verdana" w:hAnsi="Verdana" w:eastAsia="SimSun;宋体" w:cs="Verdana"/>
                            <w:color w:val="00206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iCs/>
                            <w:rFonts w:ascii="Verdana" w:hAnsi="Verdana" w:eastAsia="SimSun;宋体" w:cs="Verdana"/>
                            <w:color w:val="002060"/>
                            <w:lang w:val="en-US" w:bidi="ar-SA"/>
                          </w:rPr>
                          <w:t xml:space="preserve"> May, 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 xml:space="preserve">Fr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b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>10:00 am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 xml:space="preserve"> 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b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>12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Verdana" w:hAnsi="Verdana" w:eastAsia="SimSun;宋体" w:cs="Verdana"/>
                            <w:color w:val="000000"/>
                            <w:lang w:val="en-US" w:bidi="ar-SA"/>
                          </w:rPr>
                          <w:t xml:space="preserve"> noon at Hafeez Jalandhary &amp; Ahmed Ghulam Ali Chag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eastAsia="SimSun;宋体" w:ascii="Arial" w:hAnsi="Arial" w:cs="Arial"/>
                            <w:color w:val="222222"/>
                            <w:lang w:val="en-US" w:bidi="ar-SA"/>
                          </w:rPr>
                          <w:t>Lecture hall No.3, ground floor DIMC, OJHA campus, DUH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Arial" w:hAnsi="Arial" w:eastAsia="SimSun;宋体" w:cs="Arial"/>
                            <w:color w:val="222222"/>
                            <w:lang w:val="en-US" w:bidi="ar-SA"/>
                          </w:rPr>
                          <w:t>For any quer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SimSun;宋体" w:cs="Arial"/>
                            <w:color w:val="222222"/>
                            <w:lang w:val="en-US" w:bidi="ar-SA"/>
                          </w:rPr>
                          <w:t>Contact: 0313-3060892 Email: cetcr@duhs.edu.p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SimSun;宋体" w:cs="Times New Roman"/>
                            <w:color w:val="FF0000"/>
                            <w:lang w:val="en-US" w:bidi="ar-SA"/>
                          </w:rPr>
                          <w:t>Application form can be downloaded f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iberation Serif" w:hAnsi="Liberation Serif" w:cs="Noto Sans Devanagari" w:eastAsia="SimSun;宋体"/>
                            <w:lang w:val="en-US" w:bidi="ar-SA"/>
                          </w:rPr>
                          <w:t>https://www.duhs.edu.pk/admission/crcpadmissions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auto"/>
                            <w:lang w:val="en" w:bidi="ar-SA"/>
                          </w:rPr>
                          <w:t xml:space="preserve">or obtained from CETCR office (former CTU, first floor), Girls Hostel parking area, OJHA Campus DUHS, Karachi on all working days from 09: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auto"/>
                            <w:lang w:bidi="ar-SA" w:val="en-US"/>
                          </w:rPr>
                          <w:t>am to 02:00 pm (Friday 09:00 am-12:00 noon)</w:t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rFonts w:ascii="Verdana" w:hAnsi="Verdana" w:eastAsia="SimSun;宋体" w:cs="Verdana"/>
                            <w:color w:val="000000"/>
                            <w:lang w:bidi="ar-SA" w:val="e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s://www.duhs.edu.pk/admission/crcpadmissions/" TargetMode="External"/><Relationship Id="rId8" Type="http://schemas.openxmlformats.org/officeDocument/2006/relationships/hyperlink" Target="https://www.duhs.edu.pk/admission/crcpadmission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0:00Z</dcterms:created>
  <dc:creator>SIR MUHAMMAD ASIF</dc:creator>
  <dc:description/>
  <cp:keywords/>
  <dc:language>en-US</dc:language>
  <cp:lastModifiedBy>Amber Jahan</cp:lastModifiedBy>
  <cp:lastPrinted>2025-04-24T09:34:00Z</cp:lastPrinted>
  <dcterms:modified xsi:type="dcterms:W3CDTF">2025-05-02T04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485F4CC9944178A29406EE2C6ABC3</vt:lpwstr>
  </property>
  <property fmtid="{D5CDD505-2E9C-101B-9397-08002B2CF9AE}" pid="3" name="KSOProductBuildVer">
    <vt:lpwstr>1033-11.2.0.11486</vt:lpwstr>
  </property>
</Properties>
</file>