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S &amp;T Facilities and Equipment Survey 2012-1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U.I.D Code     </w:t>
        <w:tab/>
        <w:t xml:space="preserve"> (To be assigned by PCST)</w:t>
      </w:r>
    </w:p>
    <w:tbl>
      <w:tblPr>
        <w:tblW w:w="2292" w:type="dxa"/>
        <w:jc w:val="left"/>
        <w:tblInd w:w="7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3"/>
        <w:gridCol w:w="573"/>
        <w:gridCol w:w="573"/>
      </w:tblGrid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 Please provide the contact infor</w:t>
      </w:r>
      <w:r>
        <w:rPr/>
        <w:t>mation  for the person  responsible for the survey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18"/>
      </w:tblGrid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ati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 Addres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l Cod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Number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 Number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 Number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sit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widowControl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2. Details of Laboratory</w:t>
      </w:r>
    </w:p>
    <w:p>
      <w:pPr>
        <w:pStyle w:val="Normal"/>
        <w:widowControl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18"/>
      </w:tblGrid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Department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eld of Research activity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y of Laboratory for Researchers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Details of Equipment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106"/>
        <w:gridCol w:w="1882"/>
        <w:gridCol w:w="1377"/>
        <w:gridCol w:w="1021"/>
        <w:gridCol w:w="1358"/>
        <w:gridCol w:w="1583"/>
      </w:tblGrid>
      <w:tr>
        <w:trPr>
          <w:trHeight w:val="101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Equipmen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/Mod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ar of Installatio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 Specifica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onal or Not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6"/>
        </w:rPr>
      </w:pPr>
      <w:r>
        <w:rPr>
          <w:sz w:val="16"/>
        </w:rPr>
        <w:t>(If you need, you can add extra sheets)</w:t>
      </w:r>
    </w:p>
    <w:sectPr>
      <w:type w:val="nextPage"/>
      <w:pgSz w:w="11169" w:h="14620"/>
      <w:pgMar w:left="520" w:right="70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30:00Z</dcterms:created>
  <dc:creator>Syed Farhan Mohsin</dc:creator>
  <dc:description/>
  <dc:language>en-US</dc:language>
  <cp:lastModifiedBy>Syed Farhan Mohsin</cp:lastModifiedBy>
  <cp:lastPrinted>2014-05-24T14:13:00Z</cp:lastPrinted>
  <dcterms:modified xsi:type="dcterms:W3CDTF">2014-06-0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1T00:00:00Z</vt:filetime>
  </property>
  <property fmtid="{D5CDD505-2E9C-101B-9397-08002B2CF9AE}" pid="3" name="LastSaved">
    <vt:filetime>2014-05-21T00:00:00Z</vt:filetime>
  </property>
</Properties>
</file>